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合唱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團成立於民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是淡江歷史悠久的社團之一，並為全國中山盃金嗓獎的常勝軍，曾獲兩次冠軍。團長水環三李彥勳表示，為了使音樂更接近大眾，民國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起，每年均有校外成果發表，積極對外演出。還有兩年一次巡迴演出，更將足跡拓展到中、南部，希冀藉由音樂表達，讓音樂更貼近大眾生活，將合唱的美深植每一個人的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近年更朝向多元的合唱藝術發展，不再侷限只有歌唱，還加入一些肢體元素，讓表演更完整。練唱的曲目更是多元化，爵士、音樂台灣民謠等各種曲目應有盡有。歡迎喜歡唱歌的同學參加，社課時間為週一、五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分別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。想加入的同學可洽李彥勳，電話：</w:t>
      </w:r>
      <w:r>
        <w:rPr>
          <w:rFonts w:ascii="DFKai-SB" w:hAnsi="DFKai-SB"/>
          <w:color w:val="000000"/>
          <w:sz w:val="28"/>
        </w:rPr>
        <w:t>0910174908</w:t>
      </w:r>
      <w:r>
        <w:rPr>
          <w:rFonts w:ascii="DFKai-SB" w:hAnsi="DFKai-SB"/>
          <w:color w:val="000000"/>
          <w:sz w:val="28"/>
        </w:rPr>
        <w:t>。（文�潘桂君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劉瀚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合唱團  </dc:title>
</cp:coreProperties>
</file>