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產業人才投資訓練班將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計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門課程獲得行政院勞委會職訓局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產業人才投資方案訓練課程補助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為學分班課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為非學分班課程，投保勞保者參與課程即可申請</w:t>
      </w:r>
      <w:r>
        <w:rPr>
          <w:rFonts w:ascii="DFKai-SB" w:hAnsi="DFKai-SB"/>
          <w:color w:val="000000"/>
          <w:sz w:val="28"/>
        </w:rPr>
        <w:t>80~100%</w:t>
      </w:r>
      <w:r>
        <w:rPr>
          <w:rFonts w:ascii="DFKai-SB" w:hAnsi="DFKai-SB"/>
          <w:color w:val="000000"/>
          <w:sz w:val="28"/>
        </w:rPr>
        <w:t>的學費補助，名額有限，歡迎轉知有勞保資格之親朋好友報名參加，課程預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旬上課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進修教育中心」或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洽詢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產業人才投資訓練班將開課  </dc:title>
</cp:coreProperties>
</file>