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蘭陽家族總動員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蘭陽校園主任室、創業發展學院、全球化研究與發展學院共同主辦蘭陽家族總動員競賽，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接受報名，報名資格以「家族」為單位。同系同學可依興趣組成家族，每家人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，家族成員以一、二年級學生為主，亦可邀三、四年級學長姐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競賽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階段進行，（一）為展現家族特色部份，佔</w:t>
      </w:r>
      <w:r>
        <w:rPr>
          <w:rFonts w:ascii="DFKai-SB" w:hAnsi="DFKai-SB"/>
          <w:color w:val="000000"/>
          <w:sz w:val="28"/>
        </w:rPr>
        <w:t>35%</w:t>
      </w:r>
      <w:r>
        <w:rPr>
          <w:rFonts w:ascii="DFKai-SB" w:hAnsi="DFKai-SB"/>
          <w:color w:val="000000"/>
          <w:sz w:val="28"/>
        </w:rPr>
        <w:t>，（二）以參加「同儕才能培訓營」，評定各隊的團結度與參與度，佔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，（三）家族成果發表晚會，佔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。從活動中發掘並培養個人領導能力、個體與團隊的合作默契，另外又可彰顯住宿學院的特色。此外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六） 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要求各家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員家人參加「同儕才能培訓營」，以建立同儕團隊共識與凝聚力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二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行成果發表晚會中，進行家族才藝比賽。經積分經評選後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元獎金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獎金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家族總動員競賽  </dc:title>
</cp:coreProperties>
</file>