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：「大地、陽光、愛」展　蘭陽熱鬧滾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商輔導組「大地、陽光、愛」主題週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移師蘭陽校園。活動第一天校長張家宜親臨開募剪綵，並由蘭陽校園熱舞社、國標社、室內樂社帶來精采的表演。活動內容包括主題海報展、「</w:t>
      </w:r>
      <w:r>
        <w:rPr>
          <w:rFonts w:ascii="DFKai-SB" w:hAnsi="DFKai-SB"/>
          <w:color w:val="000000"/>
          <w:sz w:val="28"/>
        </w:rPr>
        <w:t>Fun</w:t>
      </w:r>
      <w:r>
        <w:rPr>
          <w:rFonts w:ascii="DFKai-SB" w:hAnsi="DFKai-SB"/>
          <w:color w:val="000000"/>
          <w:sz w:val="28"/>
        </w:rPr>
        <w:t>輕鬆，</w:t>
      </w:r>
      <w:r>
        <w:rPr>
          <w:rFonts w:ascii="DFKai-SB" w:hAnsi="DFKai-SB"/>
          <w:color w:val="000000"/>
          <w:sz w:val="28"/>
        </w:rPr>
        <w:t>wii</w:t>
      </w:r>
      <w:r>
        <w:rPr>
          <w:rFonts w:ascii="DFKai-SB" w:hAnsi="DFKai-SB"/>
          <w:color w:val="000000"/>
          <w:sz w:val="28"/>
        </w:rPr>
        <w:t>翻天」互動遊戲、「悠活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動手樂趣多」花草茶及按摩精油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、「</w:t>
      </w:r>
      <w:r>
        <w:rPr>
          <w:rFonts w:ascii="DFKai-SB" w:hAnsi="DFKai-SB"/>
          <w:color w:val="000000"/>
          <w:sz w:val="28"/>
        </w:rPr>
        <w:t>Lohas</w:t>
      </w:r>
      <w:r>
        <w:rPr>
          <w:rFonts w:ascii="DFKai-SB" w:hAnsi="DFKai-SB"/>
          <w:color w:val="000000"/>
          <w:sz w:val="28"/>
        </w:rPr>
        <w:t>傳情意」藉著卡片向朋友傳達心意，及「幽默關懷笑笑人生」影片欣賞，期望藉以上活動幫師生放鬆心情、釋放生活壓力。資通二邱仕儀說：「我覺得展出的海報內容頗具意義，參觀時身邊還不時傳來陣陣花香，早上到展場來還多了一份靜謐感，有放鬆身心的感覺，真希望活動可以辦久一點。」（呂佳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「大地、陽光、愛」展　蘭陽熱鬧滾滾  </dc:title>
</cp:coreProperties>
</file>