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諮輔組探索自我團體工作坊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諮商輔導組要讓同學更了解自己。自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起開設一系列「和自己『團』圓」探索自我系列團體工作坊，即日起開放報名，名額有限，額滿為止，有興趣的同學可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團體工作坊包括已經舉辦的「生命探索之旅─我的故事，我的樂章」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。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「在繪本中遇見自己∼自我探索與自我照顧工作坊」以繪本的特色，圖多字少、主題式的型態，導引學生進入繪本世界，進而了解自己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「人際探索工作坊」在一系列增加動力的活動設計中，自我檢視、並藉由觀察他人互動，互相學習，增加自我覺察力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舉辦「愛情探尋之旅─和你走過的日子」讓同學正視自己對情感的價值觀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諮輔組探索自我團體工作坊開始報名  </dc:title>
</cp:coreProperties>
</file>