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經營</w:t>
      </w:r>
      <w:r>
        <w:rPr>
          <w:rFonts w:ascii="DFKai-SB" w:hAnsi="DFKai-SB"/>
          <w:b/>
          <w:color w:val="000000"/>
          <w:sz w:val="32"/>
        </w:rPr>
        <w:t>Linksys</w:t>
      </w:r>
      <w:r>
        <w:rPr>
          <w:rFonts w:ascii="DFKai-SB" w:hAnsi="DFKai-SB"/>
          <w:b/>
          <w:color w:val="000000"/>
          <w:sz w:val="32"/>
        </w:rPr>
        <w:t xml:space="preserve">　獲思科收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本校電算系校友曹英偉所有的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，日前被美商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公司以五億美元，相當於一百七十億台幣的代價收購，在業界傳為美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五年前，曹英偉在自家車庫成立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，十五年來，每年營業額都大幅成長，去年</w:t>
      </w:r>
      <w:r>
        <w:rPr>
          <w:rFonts w:ascii="DFKai-SB" w:hAnsi="DFKai-SB"/>
          <w:color w:val="000000"/>
          <w:sz w:val="28"/>
        </w:rPr>
        <w:t>4.5</w:t>
      </w:r>
      <w:r>
        <w:rPr>
          <w:rFonts w:ascii="DFKai-SB" w:hAnsi="DFKai-SB"/>
          <w:color w:val="000000"/>
          <w:sz w:val="28"/>
        </w:rPr>
        <w:t>億美元，今年預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億。該公司的業務有九成五在北美市場，亦擴及亞洲及歐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今週刊近期報導，曹英偉是本校電算系的校友，但是在學期間，他其實是個喜歡翹課，不愛念書的的學生。但是後來退伍後赴美，打工時遇到一個刻薄的老闆，自此改變他的一生。他開始有了想要念書的動機，除辭去餐館的工作，並念了美國伊利諾電腦科學碩士及企管碩士（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）兩個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九○年，曹英偉與太太正式創業。一開始，曹英偉遇到很多困難，像是產品被退貨的情形，但是曹英偉卻從退貨中學到教訓：「了解客戶需求，不要製造出賣不掉的產品。」這也成為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的堅持。九五年視窗九五推出後，曹英偉看中家庭網路產品將會快速成長的契機，因此掌握契機，使得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公司的營收數字每年都成長五成至一倍，目前，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在北美家庭網路市場已達四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下子擁有五億美金，曹英偉要如何處理呢？現在曹英偉還是保持穿著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、牛仔褲的普通生活，工作忙碌的他說，以後可能會把錢拿去做一些投資、基金或是慈善企業吧！但是現在的他還沒想到要怎麼花錢，唯一想到的，就是公司合併後他要怎麼把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的事業擴張到歐洲，把公司版圖做大，這是他現在的要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營Linksys　獲思科收購 </dc:title>
</cp:coreProperties>
</file>