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以下文法常被混淆，請小心比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他昨晚一定喝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他昨天一定聽到了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她一定懷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她昨天一定是暈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他剛才必須那麼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他一定已經那麼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原諒我，我當時必須改變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你以後一定要聽我的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一定是昏了頭了！（指現在的時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我一定是昏了頭了！（指過去的時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她一定是你的女朋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我以前必須這麼做，現在也必須這麼做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以後仍然必須這麼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你以前傷了她的心，現在還在傷她的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以後不可以再傷她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我以前在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的時候都正在離開家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現在都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離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>你們一定認識很久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</w:t>
      </w:r>
      <w:r>
        <w:rPr>
          <w:rFonts w:ascii="DFKai-SB" w:hAnsi="DFKai-SB"/>
          <w:color w:val="000000"/>
          <w:sz w:val="28"/>
        </w:rPr>
        <w:t>我們昨天才認識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 must  have dru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 一定  ＋  現在完成　　＝「一定」的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e must have drunk too much last nigh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　       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 must  have he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 一定  ＋  現在完成　　＝「一定」的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e must have heard someth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 must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 　一定 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he must be pregna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        現在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 must  have 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一定  ＋ 現在完成　　＝「一定」的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he must have been bus-sick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         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. He had to do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「必須」的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※</w:t>
      </w:r>
      <w:r>
        <w:rPr>
          <w:rFonts w:ascii="DFKai-SB" w:hAnsi="DFKai-SB"/>
          <w:color w:val="000000"/>
          <w:sz w:val="28"/>
        </w:rPr>
        <w:t>「一定」的過去式：</w:t>
      </w:r>
      <w:r>
        <w:rPr>
          <w:rFonts w:ascii="DFKai-SB" w:hAnsi="DFKai-SB"/>
          <w:color w:val="000000"/>
          <w:sz w:val="28"/>
        </w:rPr>
        <w:t>must</w:t>
      </w:r>
      <w:r>
        <w:rPr>
          <w:rFonts w:ascii="DFKai-SB" w:hAnsi="DFKai-SB"/>
          <w:color w:val="000000"/>
          <w:sz w:val="28"/>
        </w:rPr>
        <w:t>＋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「必須」的過去式：</w:t>
      </w:r>
      <w:r>
        <w:rPr>
          <w:rFonts w:ascii="DFKai-SB" w:hAnsi="DFKai-SB"/>
          <w:color w:val="000000"/>
          <w:sz w:val="28"/>
        </w:rPr>
        <w:t>had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. must  have d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一定  ＋  現在完成　　＝「一定」的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e must have already done i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7. Forgive me. I had to change my pl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        「必須」的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. You will have to listen to m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「必須」和「一定」的未來式是一樣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. I must be losing my mind.</w:t>
      </w:r>
      <w:r>
        <w:rPr>
          <w:rFonts w:ascii="DFKai-SB" w:hAnsi="DFKai-SB"/>
          <w:color w:val="000000"/>
          <w:sz w:val="28"/>
        </w:rPr>
        <w:t>（現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一定 ＋ 正在昏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I must have lost my mind.</w:t>
      </w:r>
      <w:r>
        <w:rPr>
          <w:rFonts w:ascii="DFKai-SB" w:hAnsi="DFKai-SB"/>
          <w:color w:val="000000"/>
          <w:sz w:val="28"/>
        </w:rPr>
        <w:t>（過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一定＋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. She must be your girlfriend.</w:t>
      </w:r>
      <w:r>
        <w:rPr>
          <w:rFonts w:ascii="DFKai-SB" w:hAnsi="DFKai-SB"/>
          <w:color w:val="000000"/>
          <w:sz w:val="28"/>
        </w:rPr>
        <w:t>（現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    　 一定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2. I had to do it, I have to do it, and I w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過去式　           現在式              　未來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still have to do i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3. You broke her heart, and you are st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過去式                       正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breaking her heart. Don't hurt her again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　　 進行式　            　　　　命令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4. I used to be leaving home at 9 a.m. shar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以前    正在進行式                     準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Now I leave at 8: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 　普通現在式，不用強調「正在進行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5. You must have known each other for long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       一定＋  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6. We met yester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    簡單過去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