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創作歌手徐志杰鶯歌獻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獲全國大專創作歌謠大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後來發行首張創作專輯「記憶中的向日葵」，本校未來所校友徐志杰，日前受邀於鶯歌博物館舉辦民歌之夜表演，溫馨的氛圍，配合博物館內的燈光水影，營造最浪漫氣氛。徐志杰表示，曲目都經特別設計，希望帶給大家甜蜜情懷；特別的是，在開放點歌的橋段，當天有一對新婚夫妻，恰巧是太太的生日，先生就藉由徐志杰的歌聲，祝福老婆生日快樂！（陳思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創作歌手徐志杰鶯歌獻唱  </dc:title>
</cp:coreProperties>
</file>