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張凌綺設計天使公仔受好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插畫作者張凌綺，日前替宇宙光聖誕特刊小組設計天使公仔，並負責設計書籍內的插畫，頗受好評。在製作過程中遇到很多阻礙及壓力，身體也出現病痛，曾因低血壓嚴重到手無法握筆，這對一個設計者而言是非常大的恐懼，但也讓她重新檢視自我的人生。張凌綺說：「對我而言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是蛻變的一年，重新面對過去，並思考往後的人生，雖然蛻變是痛苦的，但這樣才會有所突破。」（林芳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張凌綺設計天使公仔受好評  </dc:title>
</cp:coreProperties>
</file>