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IR</w:t>
      </w:r>
      <w:r>
        <w:rPr>
          <w:rFonts w:ascii="DFKai-SB" w:hAnsi="DFKai-SB"/>
          <w:b/>
          <w:color w:val="000000"/>
          <w:sz w:val="32"/>
        </w:rPr>
        <w:t xml:space="preserve">展現本校學術研究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校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召開第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次行政會議，會中分別由圖書館館長黃鴻珠、會計長顏信輝提出「數位典藏淡江學術成果」、「本校預算制度回顧與展望」專題報告，並修正通過「教學助理設置辦法」以及「教職員工敘薪辦法」，至於「專任教師產學研究計畫獎勵辦法」留待日後再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由校長張家宜頒發獎牌予本校資圖系副教授宋雪芳、數學四陳筱蓉，獎勵其獲得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大專校院辦理服務學習課程績優教師及績優學生」；頒發「良師益友傳承帶領制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」感謝狀予資傳系副教授劉慧娟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教師；頒發獎牌予學務長蔣定安，及諮商輔導組組長胡延薇，獎勵其推行輔導實務工作表現優異，使得本校榮獲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教育部獎勵推動生命教育與自我傷害三級預防績優學校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鴻珠在報告中指出，建置機構典藏（</w:t>
      </w:r>
      <w:r>
        <w:rPr>
          <w:rFonts w:ascii="DFKai-SB" w:hAnsi="DFKai-SB"/>
          <w:color w:val="000000"/>
          <w:sz w:val="28"/>
        </w:rPr>
        <w:t>Institutional Repository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）對大學來說，可建立學術成果與研究歷程的完善保存機制，展現學術研究能量。目前</w:t>
      </w:r>
      <w:r>
        <w:rPr>
          <w:rFonts w:ascii="DFKai-SB" w:hAnsi="DFKai-SB"/>
          <w:color w:val="000000"/>
          <w:sz w:val="28"/>
        </w:rPr>
        <w:t>TKUIR</w:t>
      </w:r>
      <w:r>
        <w:rPr>
          <w:rFonts w:ascii="DFKai-SB" w:hAnsi="DFKai-SB"/>
          <w:color w:val="000000"/>
          <w:sz w:val="28"/>
        </w:rPr>
        <w:t>（淡江機構典藏）已上載書目</w:t>
      </w:r>
      <w:r>
        <w:rPr>
          <w:rFonts w:ascii="DFKai-SB" w:hAnsi="DFKai-SB"/>
          <w:color w:val="000000"/>
          <w:sz w:val="28"/>
        </w:rPr>
        <w:t>3440</w:t>
      </w:r>
      <w:r>
        <w:rPr>
          <w:rFonts w:ascii="DFKai-SB" w:hAnsi="DFKai-SB"/>
          <w:color w:val="000000"/>
          <w:sz w:val="28"/>
        </w:rPr>
        <w:t>筆、全文檔</w:t>
      </w:r>
      <w:r>
        <w:rPr>
          <w:rFonts w:ascii="DFKai-SB" w:hAnsi="DFKai-SB"/>
          <w:color w:val="000000"/>
          <w:sz w:val="28"/>
        </w:rPr>
        <w:t>2170</w:t>
      </w:r>
      <w:r>
        <w:rPr>
          <w:rFonts w:ascii="DFKai-SB" w:hAnsi="DFKai-SB"/>
          <w:color w:val="000000"/>
          <w:sz w:val="28"/>
        </w:rPr>
        <w:t>筆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主社群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資料類型，未來希望能將教職員著作目錄系統之書目資料全面載入。而顏信輝在報告中指出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預算制度之改革，包括預算編製書表格式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，但因現今經濟環境下，收入恐難成長，未來建議考量刪減辦公、加班、維修等費用，希望大家共體時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R展現本校學術研究能量  </dc:title>
</cp:coreProperties>
</file>