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私校退撫條例　行政院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行政院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通過「學校法人及其所屬私立學校教職員退休撫卹離職資遣條例」，大幅提高教職員退休金，預計有六萬多位私校教職員受惠。本校也早已積極運作退休福利儲金制度，除於今年初公布「退休福利儲金制度實施辦法」，並選出管理委員會委員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召開管委會首次會議，制定「淡江大學教職員工退休福利儲金委託金融保險機構管理評選規範」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止進行招商，相關資訊請上網</w:t>
      </w:r>
      <w:r>
        <w:rPr>
          <w:rFonts w:ascii="DFKai-SB" w:hAnsi="DFKai-SB"/>
          <w:color w:val="000000"/>
          <w:sz w:val="28"/>
        </w:rPr>
        <w:t>http://www2.tku.edu.tw/~ap/retire_fund.htm</w:t>
      </w:r>
      <w:r>
        <w:rPr>
          <w:rFonts w:ascii="DFKai-SB" w:hAnsi="DFKai-SB"/>
          <w:color w:val="000000"/>
          <w:sz w:val="28"/>
        </w:rPr>
        <w:t>點閱本校退休儲金福利制度專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退撫條例　行政院12日通過  </dc:title>
</cp:coreProperties>
</file>