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海艦參訪 欲報從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將於本週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辦「發現敦睦艦隊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海軍艦艇參訪行」，即日起至明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受理報名，名額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。參訪內容包括海軍蘇澳軍港敦睦艦隊參訪、南方澳風情、傳統藝術中心、東北角巡禮等，每位參加費用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有興趣的學生、教職員工及眷屬，請至海事博物館一樓服務台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2日海艦參訪 欲報從速  </dc:title>
</cp:coreProperties>
</file>