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良師益友傳承 張校長公開表揚劉慧娟等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為協助新進教師儘快適應本校教學環境與文化，學習與教學中心教師教學發展組本學年推動「良師益友傳承帶領制（</w:t>
      </w:r>
      <w:r>
        <w:rPr>
          <w:rFonts w:ascii="DFKai-SB" w:hAnsi="DFKai-SB"/>
          <w:color w:val="000000"/>
          <w:sz w:val="28"/>
        </w:rPr>
        <w:t>Mentor and Mentee</w:t>
      </w:r>
      <w:r>
        <w:rPr>
          <w:rFonts w:ascii="DFKai-SB" w:hAnsi="DFKai-SB"/>
          <w:color w:val="000000"/>
          <w:sz w:val="28"/>
        </w:rPr>
        <w:t>）」，由資深教師帶領新聘教師。於本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本校第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次行政會議上，校長張家宜親自頒發感謝狀，公開表揚資傳系系主任劉慧娟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本學年擔任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的教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受獎教師包括數學系教授高金美、電機系教授余繁、保險系教授繆震宇、決策系教授兼人事室主任陳海鳴、資管系副教授蕭瑞祥、日文系副教授劉長輝、日研所所長任燿廷、教科系系主任黃雅萍、資軟系系主任林銀河、語言系系主任唐耀棕、體育室活動組組長劉宗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良師益友傳承帶領制」以個別面談及團體活動進行，由資深教師與新聘教師互動，並建立經驗傳承管道。唐耀棕對這個活動表示肯定，他分享自己的交流情形：「除了教學心得，也會分析蘭陽學生的特質，做為新進教師的教學參考。」蕭瑞祥則表示：「此制度不僅有助於提升新進教師的適應力，也讓我有機會整理數年的教學經驗與新老師分享。」他建議未來能舉辦更多場次的良師益友相見歡活動，讓新老師能多認識其他系的教師，以便將來合作進行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學年新聘教師、資管系助理教授施盛寶表示，在蕭瑞祥的帶領下，讓他很快了解系上的狀況及學校各方面的規定，「有專人能詢問，真的很不錯！」蘭陽校園語言系助理教授王蔚婷則表示，唐耀棕常分享一些心靈啟發的書籍與文章來鼓勵她，並指導她如何處理學生的突發狀況，她說：「希望未來能排除視訊隔閡，與淡水校園的新聘教師們面對面經驗分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良師益友傳承 張校長公開表揚劉慧娟等12人  </dc:title>
</cp:coreProperties>
</file>