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惜福專案增夜間辦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學生事務處為配合辦理學生家庭非自願性失業助學補助計畫，自即日起特別增加夜間辦公時間，每週二至週五晚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截止申請，讓有需要的同學能利用課後時間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自上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開始接受辦理至今已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人（包含蘭陽校園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）申請，另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同學所提出之申請資料不符失業期限，但學務處專員陳瑞娥表示，會再斟酌考量同學的情況，給予適當的協助。她說：「配合進學班同學特別增加夜間辦公時間，但目前還未有進學班學生提出申請，希望有需要的同學能盡快申請辦理。」詳情可至學務處辦公室（</w:t>
      </w:r>
      <w:r>
        <w:rPr>
          <w:rFonts w:ascii="DFKai-SB" w:hAnsi="DFKai-SB"/>
          <w:color w:val="000000"/>
          <w:sz w:val="28"/>
        </w:rPr>
        <w:t>B403</w:t>
      </w:r>
      <w:r>
        <w:rPr>
          <w:rFonts w:ascii="DFKai-SB" w:hAnsi="DFKai-SB"/>
          <w:color w:val="000000"/>
          <w:sz w:val="28"/>
        </w:rPr>
        <w:t>）或上學務處網頁</w:t>
      </w:r>
      <w:r>
        <w:rPr>
          <w:rFonts w:ascii="DFKai-SB" w:hAnsi="DFKai-SB"/>
          <w:color w:val="000000"/>
          <w:sz w:val="28"/>
        </w:rPr>
        <w:t>http://spirit.tku.edu.tw:8080/tku/home.jsp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惜福專案增夜間辦公  </dc:title>
</cp:coreProperties>
</file>