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donO</w:t>
      </w:r>
      <w:r>
        <w:rPr>
          <w:rFonts w:ascii="DFKai-SB" w:hAnsi="DFKai-SB"/>
          <w:b/>
          <w:color w:val="000000"/>
          <w:sz w:val="32"/>
        </w:rPr>
        <w:t xml:space="preserve">競賽祭萬元禮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照過來！照過來！資訊中心繼之前舉辦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團體相簿競賽獲得熱烈迴響之後，即日起又將陸續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競賽，總獎金高達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！心動不如馬上行動！趕快放膽參加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競賽首先由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團團圓圓『社群大集氣』」打先鋒，活動期間自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獎金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新光三越禮券，積分方式包括「開新討論文章」、「點閱討論文章人次」、「開新投票」等，共取優勝團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團體特別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個人特別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獲得優勝團體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分別可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禮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訊中心另計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「美食拼圖」、獎金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；</w:t>
      </w:r>
      <w:r>
        <w:rPr>
          <w:rFonts w:ascii="DFKai-SB" w:hAnsi="DFKai-SB"/>
          <w:color w:val="000000"/>
          <w:sz w:val="28"/>
        </w:rPr>
        <w:t>5-6</w:t>
      </w:r>
      <w:r>
        <w:rPr>
          <w:rFonts w:ascii="DFKai-SB" w:hAnsi="DFKai-SB"/>
          <w:color w:val="000000"/>
          <w:sz w:val="28"/>
        </w:rPr>
        <w:t>月舉辦「校園微笑牆」，獎金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，詳情請上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網頁</w:t>
      </w:r>
      <w:r>
        <w:rPr>
          <w:rFonts w:ascii="DFKai-SB" w:hAnsi="DFKai-SB"/>
          <w:color w:val="000000"/>
          <w:sz w:val="28"/>
        </w:rPr>
        <w:t>http://dono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donO競賽祭萬元禮券  </dc:title>
</cp:coreProperties>
</file>