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單車社邀你賞櫻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如淡水校園報導】春暖花開正是騎著單車出外踏青的好時機，單車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舉辦賞櫻「趣」活動，將一路沿著北新路騎到天元宮賞櫻，並品嚐三芝著名的小籠湯包，回程還會經過淺水灣的貝殼沙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天元宮位於淡水經北新莊到三芝的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公路上，目前有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多株的櫻花，每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盛開的櫻花總會吸引不少遊客。當天集合時間和地點為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福園。歡迎有興趣的同學向社長企管三蕭亦彤報名，電話：</w:t>
      </w:r>
      <w:r>
        <w:rPr>
          <w:rFonts w:ascii="DFKai-SB" w:hAnsi="DFKai-SB"/>
          <w:color w:val="000000"/>
          <w:sz w:val="28"/>
        </w:rPr>
        <w:t>0982025564</w:t>
      </w:r>
      <w:r>
        <w:rPr>
          <w:rFonts w:ascii="DFKai-SB" w:hAnsi="DFKai-SB"/>
          <w:color w:val="000000"/>
          <w:sz w:val="28"/>
        </w:rPr>
        <w:t>。蕭亦彤表示，活動全程免費，只需準備午餐費用；另外，沒有單車的同學，只需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元就可租到單車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單車社邀你賞櫻趣  </dc:title>
</cp:coreProperties>
</file>