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懷動物社即起義賣盆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本校關懷動物社自即日起至週五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止，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在圖書館側門舉行「關懷生命愛心義賣」活動。活動目的主要是希望藉由義賣盆栽，宣導尊重生命和人與動物正確安全的相處之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長機電三陳鍠文表示：「義賣所得將捐贈予私人的動物流浪所，希望讓流浪狗有更好的生活空間。最重要的是，希望讓同學們知道如何與動物安全相處，而不會受到傷害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懷動物社即起義賣盆栽  </dc:title>
</cp:coreProperties>
</file>