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人照過來 金韶獎捲土重來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金韶獎回來了！已停辦兩屆的金韶獎，在吉他社的努力下，又重新讓創作者們回到屬於他們的舞台，即日起在商管大樓前擺攤開放報名，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是本校代表性音樂比賽的金韶獎，秉持著李雙澤「唱自己的歌」，以促進校園音樂風氣、鼓勵創作為宗旨，過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人才輩出，曾發掘旺福樂團和盧廣仲等創作人才。金韶獎並堅持參賽者以清唱及現場伴奏，展現現場的實戰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停辦期間，許多曾參與過的學生，都感到十分不捨，曾得</w:t>
      </w:r>
      <w:r>
        <w:rPr>
          <w:rFonts w:ascii="DFKai-SB" w:hAnsi="DFKai-SB"/>
          <w:color w:val="000000"/>
          <w:sz w:val="28"/>
        </w:rPr>
        <w:t>TVBS-G</w:t>
      </w:r>
      <w:r>
        <w:rPr>
          <w:rFonts w:ascii="DFKai-SB" w:hAnsi="DFKai-SB"/>
          <w:color w:val="000000"/>
          <w:sz w:val="28"/>
        </w:rPr>
        <w:t>「決戰第一名─超級模特兒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英文四王宇平、知名歌手西語四盧廣仲，更曾藉淡江時報表示惋惜，在淡江師生的千呼萬喚之下，今年終於重現江湖。金韶獎總監，數學二莊昇達說明，因為「金韶」這個名字幾乎在淡江消失，至今要再重打知名度，遇到許多困難，但他也向淡江音樂人喊話，希望大家一起共襄盛舉，重振淡江音樂創作之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金韶獎預計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文錙音樂廳舉辦初賽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活動中心進行決賽，由淡江之聲現場轉播。通過初賽者，金韶主辦單位將會把其影片放上網路，提供參賽者曝光機會。初賽評審將請來音樂界非商業性專業人士，分成獨唱、重唱、創作等三組，名額分別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組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人照過來 金韶獎捲土重來囉！  </dc:title>
</cp:coreProperties>
</file>