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星相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進入星相社才了解，西洋生命學範圍很廣，不是只有塔羅牌而已。」星相社社長企管二蔡沛娟說。星相社自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起首度招生，由中華民國占星協會會長、中文系校友林樂卿創立。目前主要以西洋的占星、塔羅牌為主，分別由專欄作家繆心與魔女克洛蒂授課；另外，也會開設講座讓更多同學一探西洋命理的奧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學期將帶領同學進入星座命盤解謎之旅，讓你從星座命盤看到自己的未來、愛情、友情等。對星座命盤心動嗎？錯過上學期的塔羅占卜，可得把握這學期的機會，有興趣加入的同學，可洽蔡沛娟，電話：</w:t>
      </w:r>
      <w:r>
        <w:rPr>
          <w:rFonts w:ascii="DFKai-SB" w:hAnsi="DFKai-SB"/>
          <w:color w:val="000000"/>
          <w:sz w:val="28"/>
        </w:rPr>
        <w:t>0928030650</w:t>
      </w:r>
      <w:r>
        <w:rPr>
          <w:rFonts w:ascii="DFKai-SB" w:hAnsi="DFKai-SB"/>
          <w:color w:val="000000"/>
          <w:sz w:val="28"/>
        </w:rPr>
        <w:t>。社課時間為每週四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也可利用社課時間報名喔。（文�孫筱婷、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加入星相社，讓你第一次學占星就上手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星相社  </dc:title>
</cp:coreProperties>
</file>