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項外籍生獎學金　十月一日申請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九十二學年度第一學期，教育部普通獎學金、本校外籍生獎學金及交換生獎學金申請，將於週三（一日）截止，請尚未辦理申請手續的外籍同學儘速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普通獎學金，本學年度核給十一個名額，受獎的學生，每名每月將發給新台幣二萬元獎學金。外籍生獎學金，每名每學期發給新台幣壹萬元，本學期名額九名。交換生獎學金，每名每月發給獎學金新台幣七千元，每學期發五個月，本學期開放二十六個名額。其中，交換生獎學金一項，基於平等互惠原則，如姊妹校給予本校派遣之交換生獎學金，其派遣至本校之交換生將優先分配該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申請以上獎學金之同學，請親至國交處辦公室（</w:t>
      </w:r>
      <w:r>
        <w:rPr>
          <w:rFonts w:ascii="DFKai-SB" w:hAnsi="DFKai-SB"/>
          <w:color w:val="000000"/>
          <w:sz w:val="28"/>
        </w:rPr>
        <w:t>L404</w:t>
      </w:r>
      <w:r>
        <w:rPr>
          <w:rFonts w:ascii="DFKai-SB" w:hAnsi="DFKai-SB"/>
          <w:color w:val="000000"/>
          <w:sz w:val="28"/>
        </w:rPr>
        <w:t>）領取申請表，或至國交處網站下載。申請截止時間為十月一日中午十二時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項外籍生獎學金　十月一日申請截止  </dc:title>
</cp:coreProperties>
</file>