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</w:t>
      </w:r>
      <w:r>
        <w:rPr>
          <w:rFonts w:ascii="DFKai-SB" w:hAnsi="DFKai-SB"/>
          <w:b/>
          <w:color w:val="000000"/>
          <w:sz w:val="32"/>
        </w:rPr>
        <w:t xml:space="preserve">--  </w:t>
      </w:r>
      <w:r>
        <w:rPr>
          <w:rFonts w:ascii="DFKai-SB" w:hAnsi="DFKai-SB"/>
          <w:b/>
          <w:color w:val="000000"/>
          <w:sz w:val="32"/>
        </w:rPr>
        <w:t xml:space="preserve">華語暑期課程甄選教學助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迎接本校參加短期華語研習課程的姐妹校學生，華語中心甄選數名暑期短期教學助理。工作時間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，工作地點在淡水校園。甄試條件如下：一、受過華語教學專業訓練。二、有服務熱忱、中外語（英、日或德語）口語能力佳。有意願的同學請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前將華語教學相關經驗或培訓證明書影本、中文簡歷和自述，郵寄至「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台北市金華街</w:t>
      </w:r>
      <w:r>
        <w:rPr>
          <w:rFonts w:ascii="DFKai-SB" w:hAnsi="DFKai-SB"/>
          <w:color w:val="000000"/>
          <w:sz w:val="28"/>
        </w:rPr>
        <w:t>199</w:t>
      </w:r>
      <w:r>
        <w:rPr>
          <w:rFonts w:ascii="DFKai-SB" w:hAnsi="DFKai-SB"/>
          <w:color w:val="000000"/>
          <w:sz w:val="28"/>
        </w:rPr>
        <w:t>巷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號淡江大學華語中心」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--  華語暑期課程甄選教學助理  </dc:title>
</cp:coreProperties>
</file>