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校園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「攝影與影像處理班」開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期蘭陽校園的員福會才藝班，開設「攝影與影像處理班」，由馮文星老師開班授課，共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多位學員，於每週五中午上課。希望藉著這門課的學習，學員們運鏡與取景的角度能更完美，讓蘭陽校園的美呈現得更淋漓盡致，捕捉更多山海景致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--「攝影與影像處理班」開班  </dc:title>
</cp:coreProperties>
</file>