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大三出國留學申請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出國留學的同學有福囉！英文系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辦理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全校大三留學生甄選，分別前往美國賓州印第安那大學、維諾那州立大學、加拿大布蘭登大學留學一年，本校不限科系，大二及進學部二年級同學皆可申請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英文系主辦的大三海外留學，只要在校大一至大二上學期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（含）以上，並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托福網路測驗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分（含）以上即可報名參加，有興趣的同學可至英文系網頁下載報名表，填妥資料後送至英文系辦。錄取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旬公告於系辦公布欄及網頁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--大三出國留學申請開始  </dc:title>
</cp:coreProperties>
</file>