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智慧財產權小測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你答對幾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 ）小蔡將周杰倫的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新歌轉成</w:t>
      </w:r>
      <w:r>
        <w:rPr>
          <w:rFonts w:ascii="DFKai-SB" w:hAnsi="DFKai-SB"/>
          <w:color w:val="000000"/>
          <w:sz w:val="28"/>
        </w:rPr>
        <w:t>MP3</w:t>
      </w:r>
      <w:r>
        <w:rPr>
          <w:rFonts w:ascii="DFKai-SB" w:hAnsi="DFKai-SB"/>
          <w:color w:val="000000"/>
          <w:sz w:val="28"/>
        </w:rPr>
        <w:t>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案後，放在網站上供人下載，是違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著作權法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 ）我用筆名在網路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上發表一篇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章，同樣享有著作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  ）演講內容是語文著作，同學要錄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前要先徵求演講人的同意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  ）沒有獲得著作權人的同意或授權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任意上傳、下載或轉貼別人的著作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一種侵害著作權人的「重製權」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「公開傳輸權」的網路盜版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  ）除合理使用外，在公開場所播放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演唱別人的音樂或錄音著作，應徵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著作權人的同意或授權，至於同意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授權的條件，可以找音樂著作的著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權仲介團體洽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（○）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（○）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（○）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小測驗  </dc:title>
</cp:coreProperties>
</file>