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四月徵文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克潮靈丹 還你心情陽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梅雨季將到，終日陰雨潮濕的天氣讓心情也忍不住陰鬱了起來，你有什麼讓心情克潮的靈丹或妙方嗎？你有什麼難忘的心靈克潮經驗，在陰濕的天氣裡，讓心情與生活開出燦爛陽光嗎？歡迎踴躍上網投稿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截止，文長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。來稿必須是從未曾發表過，並請勿重複投稿。（本刊保留刪修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月徵文--克潮靈丹 還你心情陽光  </dc:title>
</cp:coreProperties>
</file>