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人系所友同學會　花團錦簇中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、李佩穎、翁浩原、黃雅雯、戴瑞瑤淡水、台北校園報導】配合春之饗宴活動，管理、國際、外語等院紛紛藉此機會，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相關活動，與校友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方面，企管系將於當天中午聯合日間部、進學班及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，在淡水金玉滿堂餐廳舉辦餐會，聯絡感情，日間部校友會亦將藉此舉辦工作會議；決策系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915</w:t>
      </w:r>
      <w:r>
        <w:rPr>
          <w:rFonts w:ascii="DFKai-SB" w:hAnsi="DFKai-SB"/>
          <w:color w:val="000000"/>
          <w:sz w:val="28"/>
        </w:rPr>
        <w:t>舉辦「校友返校歡迎茶會」，師長將與校友一同回味求學時的點點滴滴及決策系的成長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數學系系友會則將舉行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淡江大學數學系系友大會暨系友盃籃球賽」，除了讓系友相互交流，也藉由籃球賽增進系友間的團結精神，並於賽後在騮先紀念科學館大廳舉辦數學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回顧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歐洲研究所邀請所友回母校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T808</w:t>
      </w:r>
      <w:r>
        <w:rPr>
          <w:rFonts w:ascii="DFKai-SB" w:hAnsi="DFKai-SB"/>
          <w:color w:val="000000"/>
          <w:sz w:val="28"/>
        </w:rPr>
        <w:t>舉辦「規劃你的外交生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外交特考經驗分享座談會」，邀請碩二許明憲及校友吳欣蓉、丁秋仁，回校分享考上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外交特考的經驗；另外，中國大陸研究所將於當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舉辦「中華民國淡江大學中國大陸研究所同學會」法人所友會成立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國語文學院俄文系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舉辦系友回娘家活動，現場將提供精美餐點款待系友，並舉辦改選系友會會長活動，另有精采的音樂會表演等餘興節目，與系友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邀請系友回娘家一同遊金山，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自淡水校園出發，將帶系友登山健行，讓系友在出遊的歡樂氣氛中，感受母系的用心，並藉由互動了解系上發展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預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外語大樓語言學習聯誼專區，邀請旅遊業頗有成就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優秀系友，進行「台日旅遊的過去、現在、未來」演講，現場備有茶敘餐點供系友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外語大樓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會議室準備餐點迎接系友回娘家，接著在外語大樓語言學習聯誼專區，將有在校生及系友帶來精湛的舞蹈表演，並頒發系友獎學金，最後舉辦法式滾球趣味大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英文系於當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FL204</w:t>
      </w:r>
      <w:r>
        <w:rPr>
          <w:rFonts w:ascii="DFKai-SB" w:hAnsi="DFKai-SB"/>
          <w:color w:val="000000"/>
          <w:sz w:val="28"/>
        </w:rPr>
        <w:t>舉辦系友返校茶會，邀請科見美語總裁侯登見、</w:t>
      </w:r>
      <w:r>
        <w:rPr>
          <w:rFonts w:ascii="DFKai-SB" w:hAnsi="DFKai-SB"/>
          <w:color w:val="000000"/>
          <w:sz w:val="28"/>
        </w:rPr>
        <w:t>Timberland</w:t>
      </w:r>
      <w:r>
        <w:rPr>
          <w:rFonts w:ascii="DFKai-SB" w:hAnsi="DFKai-SB"/>
          <w:color w:val="000000"/>
          <w:sz w:val="28"/>
        </w:rPr>
        <w:t>台灣區總經理吳美君、啟台股份有限公司董事長蔡永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優秀系友回校分享業界經驗，並介紹系上未來發展，還準備精美紀念品，感謝系友對系上的關心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人系所友同學會　花團錦簇中成立  </dc:title>
</cp:coreProperties>
</file>