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溜冰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週二、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總是能看到優美的身影，穿梭在溜冰場中，輕巧地轉身跳躍後，平穩落地，令人稱羨。本校溜冰社成軍至今已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了，現由曾獲得平花比賽全國冠軍的教練高林達帶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溜冰社社長資傳三李懿修表示：「溜冰需要一直嘗試和練習，從失敗中站起來，發現原來我也可以做到，每一次都要用不服輸的心情去挑戰！」初學者可學習前溜、轉彎、煞車等基本動作，進階班則學競速、平花（專用腳做特技表演）等。社課也會藉由玩大風吹、鬼抓人等遊戲練習溜技，並促進社員的感情，還會安排路溜，體會在外面悠遊自在的快感。社內還另組曲棍球隊，想重振曲棍球風氣，李懿修說：「淡江曲棍球隊出過很多國手呢！」同學若想要進入穿著溜冰鞋飛舞的世界，可於每週二、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溜冰場詢問報名。（文�余孟珊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74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穿溜冰鞋玩鬼抓人，更驚險刺激，加入溜冰社，可以精進溜技，一享馳騁之樂，恍若身段輕巧的精靈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溜冰社  </dc:title>
</cp:coreProperties>
</file>