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鬼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到我時別嚇一跳，我只是想倒過來看這個世界，逆向思考有何不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</dc:title>
</cp:coreProperties>
</file>