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採梅，手腳要快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中部分梅樹已結有梅子，有同學說她喜歡紫蘇梅的滋味，又有人說脆梅好吃，可是，我就喜歡</w:t>
      </w:r>
      <w:r>
        <w:rPr>
          <w:rFonts w:ascii="DFKai-SB" w:hAnsi="DFKai-SB"/>
          <w:color w:val="000000"/>
          <w:sz w:val="28"/>
        </w:rPr>
        <w:t>58&amp;#176;</w:t>
      </w:r>
      <w:r>
        <w:rPr>
          <w:rFonts w:ascii="DFKai-SB" w:hAnsi="DFKai-SB"/>
          <w:color w:val="000000"/>
          <w:sz w:val="28"/>
        </w:rPr>
        <w:t>高梁酒加冰糖泡出來的梅酒…，聽著這樣的對白，不自覺口水就來了。台灣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下旬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是梅子採收期，據悉清明節前後採收的深綠色梅子適合製成脆梅，當果實變成淡綠色則適合做成紫蘇梅、話梅、茶梅及製作梅酒。等梅子成熟後變黃綠色則可用來釀製梅醋，製作梅子果醬與果汁，完全成熟的梅子則不適合做成加工品。來採梅吧！可千萬不要讓遊客捷足先登才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採梅，手腳要快！  </dc:title>
</cp:coreProperties>
</file>