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英語特區今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英語特區即日起開放，開放時段為每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輔導員以研究生為主。同學可詢問英文相關問題或練習英語會話，可在時段內進入英語特區請輔導員提供協助，無需預約。另外，一對一長期輔導服務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一）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起開放登記，該服務需要預約，輔導員以大四修習「英語教學法」的優秀同學為主。需個別輔導的同學可至英語特區門口（外語大樓</w:t>
      </w:r>
      <w:r>
        <w:rPr>
          <w:rFonts w:ascii="DFKai-SB" w:hAnsi="DFKai-SB"/>
          <w:color w:val="000000"/>
          <w:sz w:val="28"/>
        </w:rPr>
        <w:t>FL122</w:t>
      </w:r>
      <w:r>
        <w:rPr>
          <w:rFonts w:ascii="DFKai-SB" w:hAnsi="DFKai-SB"/>
          <w:color w:val="000000"/>
          <w:sz w:val="28"/>
        </w:rPr>
        <w:t>）拿登記表，填畢於當天下午</w:t>
      </w:r>
      <w:r>
        <w:rPr>
          <w:rFonts w:ascii="DFKai-SB" w:hAnsi="DFKai-SB"/>
          <w:color w:val="000000"/>
          <w:sz w:val="28"/>
        </w:rPr>
        <w:t>5:00</w:t>
      </w:r>
      <w:r>
        <w:rPr>
          <w:rFonts w:ascii="DFKai-SB" w:hAnsi="DFKai-SB"/>
          <w:color w:val="000000"/>
          <w:sz w:val="28"/>
        </w:rPr>
        <w:t>前交至英文系系辦。（英文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英語特區今開放  </dc:title>
</cp:coreProperties>
</file>