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ii</w:t>
      </w:r>
      <w:r>
        <w:rPr>
          <w:rFonts w:ascii="DFKai-SB" w:hAnsi="DFKai-SB"/>
          <w:b/>
          <w:color w:val="000000"/>
          <w:sz w:val="32"/>
        </w:rPr>
        <w:t xml:space="preserve">贏的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贏的策略：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為什麼會</w:t>
      </w:r>
      <w:r>
        <w:rPr>
          <w:rFonts w:ascii="DFKai-SB" w:hAnsi="DFKai-SB"/>
          <w:color w:val="000000"/>
          <w:sz w:val="28"/>
        </w:rPr>
        <w:t>Win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者：蔣敬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：意識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49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江正雄（電機工程學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是以任天堂為何能在遊戲機競爭激烈的紅海戰場中，以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遊戲機開闢出屬於它自己的藍海世界，其最主要的精神在於「創新」，並以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遊戲機的成功為例子，敘述創新對個人、對企業、對國家社會的重要性。在目前不景氣的年代，可以讓大家用創新的精神去面對即將面臨的職場環境，如書名般，讓每個人都能</w:t>
      </w:r>
      <w:r>
        <w:rPr>
          <w:rFonts w:ascii="DFKai-SB" w:hAnsi="DFKai-SB"/>
          <w:color w:val="000000"/>
          <w:sz w:val="28"/>
        </w:rPr>
        <w:t>Win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談到創新的策略以及如何實現其構想，其實新的發明只是狹義的創新，廣義的創新是指在既有的基礎上，提出自己的創意，讓該東西具有新生命，其價值性並不見得比新發明差。例如微軟（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）的視窗作業系統（</w:t>
      </w:r>
      <w:r>
        <w:rPr>
          <w:rFonts w:ascii="DFKai-SB" w:hAnsi="DFKai-SB"/>
          <w:color w:val="000000"/>
          <w:sz w:val="28"/>
        </w:rPr>
        <w:t>Windows OS</w:t>
      </w:r>
      <w:r>
        <w:rPr>
          <w:rFonts w:ascii="DFKai-SB" w:hAnsi="DFKai-SB"/>
          <w:color w:val="000000"/>
          <w:sz w:val="28"/>
        </w:rPr>
        <w:t>），以發明的角度看，它的內容都是既有技術；但微軟工程師發揮創新的精神，將這些成熟技術加以完美組合，賦予新生命，也改變了全世界對電腦的看法與使用。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遊戲機又何嘗不是如此？其內部元件與操作也全部是既有的技術，但任天堂的工程師將這些元件與想法重新組合，使其人機介面達到完美，甚至造成轟動，這就是創新。書中提到所謂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觀念，值得推廣，也就是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的既有技術再加上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的新技術或觀念，可組合出所謂的創新理念。若每個人都有這樣的想法隨時創新，我們的生活及生命將會更有活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Wii</w:t>
      </w:r>
      <w:r>
        <w:rPr>
          <w:rFonts w:ascii="DFKai-SB" w:hAnsi="DFKai-SB"/>
          <w:color w:val="808080"/>
          <w:sz w:val="20"/>
        </w:rPr>
        <w:t>贏的策略：</w:t>
      </w:r>
      <w:r>
        <w:rPr>
          <w:rFonts w:ascii="DFKai-SB" w:hAnsi="DFKai-SB"/>
          <w:color w:val="808080"/>
          <w:sz w:val="20"/>
        </w:rPr>
        <w:t>Wii</w:t>
      </w:r>
      <w:r>
        <w:rPr>
          <w:rFonts w:ascii="DFKai-SB" w:hAnsi="DFKai-SB"/>
          <w:color w:val="808080"/>
          <w:sz w:val="20"/>
        </w:rPr>
        <w:t>為什麼會</w:t>
      </w:r>
      <w:r>
        <w:rPr>
          <w:rFonts w:ascii="DFKai-SB" w:hAnsi="DFKai-SB"/>
          <w:color w:val="808080"/>
          <w:sz w:val="20"/>
        </w:rPr>
        <w:t>Win</w:t>
      </w:r>
      <w:r>
        <w:rPr>
          <w:rFonts w:ascii="DFKai-SB" w:hAnsi="DFKai-SB"/>
          <w:color w:val="808080"/>
          <w:sz w:val="20"/>
        </w:rPr>
        <w:t>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ii贏的策略  </dc:title>
</cp:coreProperties>
</file>