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即起招募創意市集攤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一年一度的藝術季「新鮮角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藍天揮灑•藝術的奔放」創意市集攤位招募開始囉！校內各單位、社團皆可申請，即日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欲報從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學生會主辦的藝術季「新鮮角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藍天揮灑•藝術的奔放」，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，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在蛋捲廣場隆重登場，其中「創意市集」將招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攤位，邀請大家共襄盛舉。活動執行長水環二梅忠堯表示，希望在藝術家呈現的作品及創作經驗的分享下，激起同學對於創意與藝術的漣漪。詳細申請辦法請至學生會辦公室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，或打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、電話</w:t>
      </w:r>
      <w:r>
        <w:rPr>
          <w:rFonts w:ascii="DFKai-SB" w:hAnsi="DFKai-SB"/>
          <w:color w:val="000000"/>
          <w:sz w:val="28"/>
        </w:rPr>
        <w:t>0916172720</w:t>
      </w:r>
      <w:r>
        <w:rPr>
          <w:rFonts w:ascii="DFKai-SB" w:hAnsi="DFKai-SB"/>
          <w:color w:val="000000"/>
          <w:sz w:val="28"/>
        </w:rPr>
        <w:t>洽梅忠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即起招募創意市集攤位  </dc:title>
</cp:coreProperties>
</file>