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招考記者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筆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自即日起至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招募新記者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室舉行第一階段筆試，歡迎全校對新聞工作有興趣的大一、大二及研究生加入淡江時報大家庭。熱血青年還在等什麼！趕快來報名，讓大學生活更加精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興趣的同學請於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攜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照片，至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室填寫報名表，參加文字或攝影記者甄試，報名攝影記者的同學須攜帶個人攝影作品，也需參加筆試。考試內容包括新聞改寫、觀點表達及校內新聞常識測驗，筆試通過後將以電話通知面試。詳情請洽淡江時報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，或電洽分機</w:t>
      </w:r>
      <w:r>
        <w:rPr>
          <w:rFonts w:ascii="DFKai-SB" w:hAnsi="DFKai-SB"/>
          <w:color w:val="000000"/>
          <w:sz w:val="28"/>
        </w:rPr>
        <w:t>279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招考記者9日筆試  </dc:title>
</cp:coreProperties>
</file>