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發徽章籲反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由軍訓室主辦，春暉社協辦「反菸一起來，徽徽相應」，自今天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的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於海報街、商管大樓、文館入口及圖側，擺攤發送反菸徽章與吸菸區吸菸徽章，讓你勇敢表達拒吸二手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繼上週生活輔導組與春暉社舉辦「你敢抽，我敢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菸害檢舉達人大賽」，本週又由軍訓室發送反菸徽章，宣導拒吸二手菸的活動在校園裡十分熱絡。尤臺蓉教官說：「期望透過配戴徽章，表達自己的立場，對吸菸的同學達到制約的效果。」希望全校同學持續一學期配戴徽章，藉此凝聚反菸力量，改善校園違規吸菸情形。另外，配戴徽章者還可參加抽獎，只要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前，配戴徽章至各攤位換取集點卡，集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即可兌換抽獎券，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的隨身碟就有機會屬於你。中獎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份公布在軍訓室、生輔組網頁，獲獎者可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找尤臺蓉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生輔組與春暉社於上週為「你敢抽，我敢</w:t>
      </w:r>
      <w:r>
        <w:rPr>
          <w:rFonts w:ascii="DFKai-SB" w:hAnsi="DFKai-SB"/>
          <w:color w:val="808080"/>
          <w:sz w:val="20"/>
        </w:rPr>
        <w:t>PO</w:t>
      </w:r>
      <w:r>
        <w:rPr>
          <w:rFonts w:ascii="DFKai-SB" w:hAnsi="DFKai-SB"/>
          <w:color w:val="808080"/>
          <w:sz w:val="20"/>
        </w:rPr>
        <w:t>菸害檢舉達人大賽」造勢，同學扮成相機、菸盒等，邀全校師生凝聚反菸力量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發徽章籲反菸  </dc:title>
</cp:coreProperties>
</file>