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權益補給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權益補給站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五虎崗停車場旁的研究室，冷氣機突出的高度與人相同，一不注意便會撞到冷氣機的角而受傷，保健室阿姨說，此事已發生多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經現場勘查，該冷氣機高度約為</w:t>
      </w:r>
      <w:r>
        <w:rPr>
          <w:rFonts w:ascii="DFKai-SB" w:hAnsi="DFKai-SB"/>
          <w:color w:val="000000"/>
          <w:sz w:val="28"/>
        </w:rPr>
        <w:t>178</w:t>
      </w:r>
      <w:r>
        <w:rPr>
          <w:rFonts w:ascii="DFKai-SB" w:hAnsi="DFKai-SB"/>
          <w:color w:val="000000"/>
          <w:sz w:val="28"/>
        </w:rPr>
        <w:t>公分，確有安全疑慮，已建議該實驗室填寫修繕申請單，擬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更為直立式冷氣機，拆下之冷氣機移入庫存備用。（總務處營繕組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編者按：本報開放教職員工來函反映意見；另與學生會合作，學生若有任何疑問可向學生會表達，學生會將轉交課外組，並由相關單位提供解決方案與解答，本報亦將刊登相關答詢，促進學校和學生之間的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權益補給站  </dc:title>
</cp:coreProperties>
</file>