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同濟大學來訪 雙方可望交換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上海同濟大學副校長陳小龍一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首次參訪本校，並拜會校長張家宜，雙方皆希望能更密切進行學術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濟大學是大陸教育部重點大學，成立於</w:t>
      </w:r>
      <w:r>
        <w:rPr>
          <w:rFonts w:ascii="DFKai-SB" w:hAnsi="DFKai-SB"/>
          <w:color w:val="000000"/>
          <w:sz w:val="28"/>
        </w:rPr>
        <w:t>1907</w:t>
      </w:r>
      <w:r>
        <w:rPr>
          <w:rFonts w:ascii="DFKai-SB" w:hAnsi="DFKai-SB"/>
          <w:color w:val="000000"/>
          <w:sz w:val="28"/>
        </w:rPr>
        <w:t>年，學生五萬餘人，擁有理、工、醫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學科，是一所研究型大學，土木、建築領域規模完善。張校長十分肯定同濟大學在理工學術上傑出的表現，陳小龍則對本校極具特色的宮燈建築及圖書館讚不絕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戴萬欽表示，同濟大學與本校早在參訪前就有密切的學術互動，未來將積極進行兩校交換生協議及簽署合作備忘錄。國際交流暨國際教育處主任李佩華也希望，未來能儘快實現與該校的交換學生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同濟大學來訪 雙方可望交換學生  </dc:title>
</cp:coreProperties>
</file>