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天鵝展示廳創意開幕 展演空間專業加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、陳貝宇淡水校園報導】本校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黑天鵝展示廳揭幕暨開展儀式，在淡水鎮長蔡葉偉、鄧公國小校長李永霑的見證下，創辦人張建邦博士拉下彩球，黑色羽毛從天而降，為開幕掀起高潮。校長張家宜期許師生們，在未來的展示中，都有令人驚喜的創意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將代表創意的黑天鵝羽毛授予學生會副會長公行二陳頤華，藉由代表創意傳承的儀式，強調學生的參與在展示廳的重要性，也期許學生們在未來呈現作品時，都能力求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次的開幕典禮別出心裁，以「黑天鵝與小飛象」為主題，蒐集各式各樣創意又</w:t>
      </w:r>
      <w:r>
        <w:rPr>
          <w:rFonts w:ascii="DFKai-SB" w:hAnsi="DFKai-SB"/>
          <w:color w:val="000000"/>
          <w:sz w:val="28"/>
        </w:rPr>
        <w:t>KUSO</w:t>
      </w:r>
      <w:r>
        <w:rPr>
          <w:rFonts w:ascii="DFKai-SB" w:hAnsi="DFKai-SB"/>
          <w:color w:val="000000"/>
          <w:sz w:val="28"/>
        </w:rPr>
        <w:t>的照片，呈現從黑天鵝效應中看見創意。負責籌劃的文學院院長趙雅麗表示，創意來源是迪士尼的小飛象電影，影片中小老鼠送給小飛象一根黑色的羽毛，讓小飛象能自由翱翔天際，象徵淡江也會跳舞，不是笨重的大象，也代表本校將帶領學生挑戰傳統思維，讓創意展翅飛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對於新的展示廳十分好奇，紛紛入內參觀。這次參展的大地環保工作團英文二余尚恩表示，之前在商館的展示廳雖然位置方便，人潮眾多，但較為嘈雜，黑天鵝展示廳比較像真正的藝術空間，這幾天也吸引很多人來看展覽，不需擔心人潮變少的問題。前來參觀的經濟一田喬宇說：「內部空間雖比想像略小，不過都有設計裝潢過，感覺舒服、自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博士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為黑天鵝展示廳拉下揭幕彩球，黑色羽毛從天而降，掀起高潮。他希望淡江人居安思危，努力找到正面的黑天鵝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天鵝展示廳創意開幕 展演空間專業加分  </dc:title>
</cp:coreProperties>
</file>