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師資訓練課程正招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台北校園成人教育部華語中心，春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華語師資訓練課程正招生中。此次課程規劃分為週末班和平日班。授課科目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類：語文素養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）、現代漢語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）、二語習得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）、教材教法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）、數位學習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），每科學費</w:t>
      </w:r>
      <w:r>
        <w:rPr>
          <w:rFonts w:ascii="DFKai-SB" w:hAnsi="DFKai-SB"/>
          <w:color w:val="000000"/>
          <w:sz w:val="28"/>
        </w:rPr>
        <w:t>3,500</w:t>
      </w:r>
      <w:r>
        <w:rPr>
          <w:rFonts w:ascii="DFKai-SB" w:hAnsi="DFKai-SB"/>
          <w:color w:val="000000"/>
          <w:sz w:val="28"/>
        </w:rPr>
        <w:t>。詳情請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師資訓練課程正招生中  </dc:title>
</cp:coreProperties>
</file>