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自助餐在蘭陽開賣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原有的自助餐廳因生意太差，停止營業，而師生同仁們都希望能再有自助餐廳，負責業務的同仁幾經洽詢餐飲業者上山經營，但因蘭陽校園學生人數尚少，業者經評估後仍怯步；本學季開始，店家「峰霖小吃」嘗試服務蘭陽師生，時間為週一至週五</w:t>
      </w:r>
      <w:r>
        <w:rPr>
          <w:rFonts w:ascii="DFKai-SB" w:hAnsi="DFKai-SB"/>
          <w:color w:val="000000"/>
          <w:sz w:val="28"/>
        </w:rPr>
        <w:t>7:00∼19:00</w:t>
      </w:r>
      <w:r>
        <w:rPr>
          <w:rFonts w:ascii="DFKai-SB" w:hAnsi="DFKai-SB"/>
          <w:color w:val="000000"/>
          <w:sz w:val="28"/>
        </w:rPr>
        <w:t>於教學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，提供麵食及簡易自助餐，菜色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道可供選擇，希望師生踴躍捧場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自助餐在蘭陽開賣！  </dc:title>
</cp:coreProperties>
</file>