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天鵝效應：如何及早發現最不可能發生但總是發生的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黑天鵝效應：如何及早發現最不可能發生但總是發生的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作者：納西姆．尼可拉斯．塔雷伯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：大塊文化出版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028.01�844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陳瑞貴（未來學研究所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當我們認為天鵝一定是白色的，一旦發現黑天鵝，就推翻我們對白天鵝的認知。換句話說，當這個世界不再可依據經驗性的邏輯推論時，「黑天鵝效應」就成為決勝未來的重要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作者認為「黑天鵝效應」的特性有三：一是稀有性，它會出現在通常的期望值之外，也就是無法對於已發生的事情透過觀察與歸納，以預測未來。其次，會帶來極大的衝擊，例如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的成功以及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恐怖攻擊的發生。最後，一旦發生，人們會事後諸葛地設法捏造與解釋，使事情看起來具有可解釋性與可預測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作者認為，黑天鵝其實經常隱藏在每件事情的背後，從全球的事物到個人的生活事件皆是如此。之所以難以被發現，主要來自於習以為常的「慣性思考」，以及忽略或疏於珍視那些不可能的人事物所致。因此，作者認為我們必須承認黑天鵝是事件是無法預測的，並體認「所不知道的事遠比所知道的事更為重要」，而不是天真地企圖去預測。人們應該盡量蒐集黑天鵝機會，並在機會出現時，認出機會；也就是，在黑天鵝尚未壯大前，讓自己能取得有利的位置，減低風險，獲得最大的利益。這本書說明了人們慣性上的盲點，也提示了「另類」思考的重要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黑天鵝效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天鵝效應：如何及早發現最不可能發生但總是發生的事  </dc:title>
</cp:coreProperties>
</file>