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募新血　熱舞吸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又是一個新學期的開始，許多社團也紛紛於海報街擺攤招募新血，展現看家本領，熱情吆喝，以吸引同學目光。分別有國防研究社、星相社、舞蹈研習社、國際標準舞研習社、西班牙舞蹈社、學生會、機車研究社、蘭翔擊劍社、大地環保工作團、陳氏太極拳社、攝影社、八極拳社、鋼琴社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標社與西舞社精心地演出一段舞蹈，吸引許多同學駐足觀看，西舞社社員換上西班牙傳統民俗服飾，踩著輕盈的步伐，展現西班牙的傳統風情。星相社社員拿出專業，擺出塔羅牌，幫同學占卜運勢，帶領大家一睹塔羅奧妙。學生會更打破以往擺攤招生的方式，改以宣傳車的模樣於大學城招攬人氣，製作人形立牌掛在身上，模樣新鮮有趣，果真達到宣傳目的。而國防研究社同學則身穿迷彩服招攬同學，令人耳目一新。另外，魔術社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L412</w:t>
      </w:r>
      <w:r>
        <w:rPr>
          <w:rFonts w:ascii="DFKai-SB" w:hAnsi="DFKai-SB"/>
          <w:color w:val="000000"/>
          <w:sz w:val="28"/>
        </w:rPr>
        <w:t>舉辦茶會與魔術表演，若有興趣的同學，亦可前往參加、報名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學期展開，許多社團擺攤招攬新血加入。圖為國標社賣力熱舞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募新血　熱舞吸人氣  </dc:title>
</cp:coreProperties>
</file>