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寒訓充電　校友分享媒體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本報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為期兩天的記者冬令研習會，邀請知名媒體工作者經驗分享，以增進學生記者的寫作、專業技巧。亦參訪遠流出版社的《科學人》雜誌，讓記者們了解雜誌媒體的運作、企畫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研習會邀請的講師分別為：中國時報記者邱祖胤、民視國際新聞中心主任周怡倫、壹週刊人物組主任王錦華、蘋果日報攝影記者陳逸宏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無線衛星電視台採訪中心副主任兼國際新聞中心主任楊樺。授課內容包含專題企畫、報紙與電視新聞寫作、人物專訪、新聞攝影與新聞採訪，精進同學的寫作技巧，對媒體的基本概念有更深一層的認識與了解，而資深媒體工作者的自身經驗闡述，讓同學了解媒體生態，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四林世君雀躍的說，「楊樺學長以實際例子授課，聽得津津有味。」她認為資深媒體人分享自己的經驗，可讓大家從中學習，對於往後的採訪、寫作，更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行政副校長兼本報委員會主委高柏園特別於開訓典禮，勉勵記者們應不卑不亢，追求真理。而本報發行人校長張家宜，於結業式時解釋本校使命「追求心靈卓越人才」的意義，另外揭示，推動品質改善落實到個人層面為本學期工作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深媒體人大傳系校友楊樺，分享在職場上打滾多年的經驗，同學們聽得津津有味。（攝影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寒訓充電　校友分享媒體經驗  </dc:title>
</cp:coreProperties>
</file>