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尋生命團體 為同學解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有鑑於家庭的重要，諮商輔導組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舉辦免費的「生命探尋之旅─我的故事．我的樂章」團體，為同學解答疑惑、探索自己，即日起開放報名，上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諮輔組組長胡延薇解釋，希望讓學生剖析自己，並了解「家庭」對自我的影響。一般多以個案處理，專業部分則交由社區機構進行專業輔導，胡延薇表示，本校首開先例，提供免費諮商，由專業諮商老師鄭振章、林上能帶領，讓學生經由老師的引導，分享彼此的經驗，互相學習成長。詳情可電洽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或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向諮輔組輔導員張玉薇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尋生命團體 為同學解惑  </dc:title>
</cp:coreProperties>
</file>