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得</w:t>
      </w:r>
      <w:r>
        <w:rPr>
          <w:rFonts w:ascii="DFKai-SB" w:hAnsi="DFKai-SB"/>
          <w:b/>
          <w:color w:val="000000"/>
          <w:sz w:val="32"/>
        </w:rPr>
        <w:t>SARS</w:t>
      </w:r>
      <w:r>
        <w:rPr>
          <w:rFonts w:ascii="DFKai-SB" w:hAnsi="DFKai-SB"/>
          <w:b/>
          <w:color w:val="000000"/>
          <w:sz w:val="32"/>
        </w:rPr>
        <w:t xml:space="preserve">？張五岳虛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近來人人聞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色變，今年一月到過大陸香港開會的大陸所教授張五岳，竟也憂心忡忡自己成了受害者，因為回國後的他一直咳嗽連連，持續了兩個月，老婆上月底也開始發燒，兩人著急的至台大醫院看診，造成一陣騷動，醫護人員如臨大敵。還好在折騰了將近十七個小時後，醫生說只是小感冒，張教授直呼：唉！真是虛驚一場。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得SARS？張五岳虛驚  </dc:title>
</cp:coreProperties>
</file>