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會徵義工 愛心不落人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 淡水校園報導】當義工奉獻愛心的機會又來了！商管學會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北區大學校際聯合愛心勸募義賣活動」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止徵求義工，今天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及週四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淡水校園</w:t>
      </w:r>
      <w:r>
        <w:rPr>
          <w:rFonts w:ascii="DFKai-SB" w:hAnsi="DFKai-SB"/>
          <w:color w:val="000000"/>
          <w:sz w:val="28"/>
        </w:rPr>
        <w:t>E307</w:t>
      </w:r>
      <w:r>
        <w:rPr>
          <w:rFonts w:ascii="DFKai-SB" w:hAnsi="DFKai-SB"/>
          <w:color w:val="000000"/>
          <w:sz w:val="28"/>
        </w:rPr>
        <w:t>教室舉行義工說明會，歡迎全校有興趣的同學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義賣活動將分別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淡水校園海報街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蘭陽校園宿舍一樓平台舉行，義工將於義賣會中協助販賣商品等，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小時將頒發感謝狀，並登錄於個人社團護照。活動當天販賣物品有農產品、日常用品、書籍等，活動負責人英文二張鑑瑋表示，這個活動非常有意義，義賣盈餘將捐給本校幫助家庭非自願性失業的學生、法鼓山社會福利慈善事業基金會、罕見疾病基金會、蘭陽偏遠地區中小學營養午餐經費等，歡迎全校師生共襄盛舉。報名請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isg_bas@hotmail.com</w:t>
      </w:r>
      <w:r>
        <w:rPr>
          <w:rFonts w:ascii="DFKai-SB" w:hAnsi="DFKai-SB"/>
          <w:color w:val="000000"/>
          <w:sz w:val="28"/>
        </w:rPr>
        <w:t>，或至</w:t>
      </w:r>
      <w:r>
        <w:rPr>
          <w:rFonts w:ascii="DFKai-SB" w:hAnsi="DFKai-SB"/>
          <w:color w:val="000000"/>
          <w:sz w:val="28"/>
        </w:rPr>
        <w:t>SG146</w:t>
      </w:r>
      <w:r>
        <w:rPr>
          <w:rFonts w:ascii="DFKai-SB" w:hAnsi="DFKai-SB"/>
          <w:color w:val="000000"/>
          <w:sz w:val="28"/>
        </w:rPr>
        <w:t>找張鑑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會徵義工 愛心不落人後  </dc:title>
</cp:coreProperties>
</file>