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友會擺攤預購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、余孟珊淡水校園報導】下週起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校友會將聯合舉辦一年一度的文化週。想吃名聲響亮的新竹貢丸嗎？新竹校友會於本週二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在海報街擺攤提供同學預購，除了貢丸之外、還有香濃的花生醬、生肉圓，及擂茶粉等饒富新竹風味的食品，想嚐鮮的同學可不要錯過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花蓮校友會於本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止，在小麥早餐店前提供同學預購花蓮美食，有各種口味可挑選的提拉米蘇，及小米酒。台中校友會則在本週四、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於小麥早餐店前提供預購，包括著名的雞腳凍、薔薇派及乳酪蛋糕等特色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竹友會即日起至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，於海報街攤位開放報名參加文化週的趣味競賽─吃貢丸、米粉技巧大賽。歡迎大家熱烈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校友會擺攤預購美食  </dc:title>
</cp:coreProperties>
</file>