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檢舉菸害一起來 勸導志工即起招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小心！在校園違規吸菸可是會被處以申誡的喔！因配合政府菸害防治新法的實施，改善學校吸菸環境，生輔組與春暉社辦理「你敢抽，我敢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菸害檢舉達人大賽」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檢舉、舉發於校內非吸煙區吸菸的同學，即可獲得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獎金。另外，軍訓室亦招募無菸害勸導隊志工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表現優異者，可獲得嘉獎、小功、大功等行政獎勵，並可優先保留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住宿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目前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同學被處以申誡。」教官尤臺蓉表示，軍訓室教官亦於非吸煙區加強勸導、舉發，「希望同學可以發揮自律精神，共同維持校園整潔，尊重不吸菸同學的權益。」此外，參與菸害檢舉達人大賽的檢舉照片，拍攝地點除須於淡水校園內，位置與被檢舉者亦需可清楚辨識，且有具體違規抽菸的事實。照片將公布於生輔組公布欄，同學可依據被檢舉人照片，逕行舉發。檢舉照片或舉發資料，皆以電子郵件傳送至「檢舉達人信箱」：</w:t>
      </w:r>
      <w:r>
        <w:rPr>
          <w:rFonts w:ascii="DFKai-SB" w:hAnsi="DFKai-SB"/>
          <w:color w:val="000000"/>
          <w:sz w:val="28"/>
        </w:rPr>
        <w:t>sclub87@gmail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無菸害勸導隊志工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進行「菸害防制勸導」講習。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內舉發違規吸菸人數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以上，即記小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；達到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小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及獎狀乙張；若達到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以上者，將記大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與獎狀乙張；另於校內舉牌宣導、勸導吸菸同學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者，亦可優先保留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住宿申請。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內舉發違規吸菸同學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即給予嘉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者，則予記嘉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意願的同學，填寫報名表後，繳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給尤臺蓉教官，詳細內容亦可查詢生輔組網頁</w:t>
      </w:r>
      <w:r>
        <w:rPr>
          <w:rFonts w:ascii="DFKai-SB" w:hAnsi="DFKai-SB"/>
          <w:color w:val="000000"/>
          <w:sz w:val="28"/>
        </w:rPr>
        <w:t>http://spirit.tku.edu.tw:8080/tku/main.jsp?sectioId=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檢舉菸害一起來 勸導志工即起招募  </dc:title>
</cp:coreProperties>
</file>