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介紹：源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是否也好奇「源社」是什麼社團呢？這是本校的原住民社團，取名「源社」並非錯別字，字首三點水代表飲水思源，「原」則代表原住民，具有提醒原住民記得自己源頭的意義。源社社長教科四李雅芳（原名：</w:t>
      </w:r>
      <w:r>
        <w:rPr>
          <w:rFonts w:ascii="DFKai-SB" w:hAnsi="DFKai-SB"/>
          <w:color w:val="000000"/>
          <w:sz w:val="28"/>
        </w:rPr>
        <w:t>Yabung Wumao</w:t>
      </w:r>
      <w:r>
        <w:rPr>
          <w:rFonts w:ascii="DFKai-SB" w:hAnsi="DFKai-SB"/>
          <w:color w:val="000000"/>
          <w:sz w:val="28"/>
        </w:rPr>
        <w:t>）表示，目前淡江的原住民近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人，但社員只有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人，有布農、排灣、魯凱族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族的同學參加，「這裡不但可以聯絡感情，也可做為與學校溝通的管道，希望大家都可找回對原住民的熱情。」此外，也歡迎非原住民同學一同加入，有興趣的同學可連絡李雅芳，電話：</w:t>
      </w:r>
      <w:r>
        <w:rPr>
          <w:rFonts w:ascii="DFKai-SB" w:hAnsi="DFKai-SB"/>
          <w:color w:val="000000"/>
          <w:sz w:val="28"/>
        </w:rPr>
        <w:t>0911218343</w:t>
      </w:r>
      <w:r>
        <w:rPr>
          <w:rFonts w:ascii="DFKai-SB" w:hAnsi="DFKai-SB"/>
          <w:color w:val="000000"/>
          <w:sz w:val="28"/>
        </w:rPr>
        <w:t>。（文�林宛靜、攝影�劉瀚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源社聯繫淡江的原住民，圖為李雅芳及和源社副社長中文四林佩華，分別穿著泰雅族、阿美族的服裝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介紹：源社  </dc:title>
</cp:coreProperties>
</file>