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徵文：環保、節能創意</w:t>
      </w:r>
      <w:r>
        <w:rPr>
          <w:rFonts w:ascii="DFKai-SB" w:hAnsi="DFKai-SB"/>
          <w:b/>
          <w:color w:val="000000"/>
          <w:sz w:val="32"/>
        </w:rPr>
        <w:t xml:space="preserve">ide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日漸暖化，環保與節能人人有責，你有什麼環保、節能的創意好方法嗎？或者你在執行環保行動的過程中，曾經有過什麼樣的溫馨體會？請把創意或感動行諸文字與大家分享吧！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徵文：環保、節能創意idea  </dc:title>
</cp:coreProperties>
</file>