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勵志繪本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獨享樂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久沒有好好看海了呢？也許你習慣在人群中尋找快樂，但偶爾沉寂，看看櫻花或到海邊走走，你會發現，一個人的大海，其實也很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8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•文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勵志繪本--獨享樂趣  </dc:title>
</cp:coreProperties>
</file>